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ключение брачного договора: необходимость или дань мод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настоящее время в России все большую актуальность приобретает заключение брачного договора между супругами, в связи с чем возникает вопрос: что это такое и так ли уж он необходим? Российское законодательство определяет брачный договор как соглашение лиц, вступающих в брак, или супругов, регулирующее их имущественные отношения в браке либо при его расторжении. Брачный договор можно заключить на любом этапе отношений между супругами – как до регистрации брака, так и после нее (ст.41 Семейного кодекс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Если договор был заключен еще до того, как влюбленные наконец-то стали законными мужем и женой, то он вступает в силу с момента регистрации их брака. Причем ждать этого момента можно сколь угодно долго – брачный договор не потеряет своей силы, в то же время он не является обязательным условием для вступления в брак. Необходимо помнить, что как сама регистрация брака, так и заключение брачного договора – действия абсолютно добровольные и построены на взаимном согласии двух лиц. Применение насилия, угроз, шантажа или любое другое понуждение к заключению брачного договора есть деяния уголовно наказуемые. Данные дейстия, равно как и заключение договора на условиях, ставящих одного из супругов в явно невыгодное положение, влекут признание договора недействительным (здесь применяется норма ГК РФ о кабальной сделк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ледует сказать, что положения брачного договора могут распространяться как на имущество, уже имеющееся у супругов до заключения брака, так и на совместно нажитое. Например, если у одного из супругов имелась в собственности квартира, то в брачном договоре можно указать, что в случае развода данное имущество не подлежит разделу, либо наоборот, будет делиться в определенных долях наряду с другим имуществом, нажитым в браке. Установить заранее режим собственности, как имеющейся, так и предполагаемой, довольно важно, так как в случае расторжения брака люди вступают в конфликт и сделать это в подобной ситуации становится значительно сложнее. Кроме того брачный договор облегчает и управление собственностью: например, если установлен режим долевой собственности на имущество супругов, то для распоряжения своей долей каждому из них не потребуется нотариально заверенного согласия друг д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оит напомнить, что брачный договор распространяется только на имущественные права и обязанности супругов и ни в коем случае не может регулировать личные неимущественные права и обязанности. Так, нельзя обязать супругов не смотреть телевизор после 21-00ч., выносить мусор, любить друг друга или не курить. Брачный договор может только ставить имущественные права и обязанности в зависимость от наступления тех или событий – такой договор называется заключенным под отлагательным или отменительным условиями. Так, например, можно указать, что в случае рождения первого ребенка – мальчика собственность на кваритру полностью переходит к супруге, либо в случае злоупотребения спиртными напитками собственность виновного супруга уменьшается на определенную до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ложения брачного договора ни в коем случае не распространяются на имущество и доходы детей. Нельзя посредством брачного договора освободить одного из супругов от уплаты алиментных обязательств по содержанию детей или нетрудоспособного супруга либо определить размер этих платежей. Нельзя также в брачном договоре определить проживание детей с одним из супругов в случае развода. Все эти моменты регулируются дополнительными соглашениями между супругами либо в судебном порядке. Брачный договор не может ограничивать дееспособность и правоспособность супругов. Так, нельзя запретить одному из супругов обращаться в суд за защитой своих нарушенных прав и интересов. Если в брачном договоре содержатся условия, противоречащие российскому законодательсту, то данный договор считается недействительн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Брачный договор может быть заключен на определенный срок или может быть бессрочным. В первом случае он прекращается с наступлением указанного срока, во втором – с момента расторжения бра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 заключение брачного договора, так и его изменение или расторжение – дело абсолютно добровольное и взаимное, то есть в одностороннем порядке нельзя изменить положения брачного договора либо отказаться от его исполнения. В случае возникших разногласий супруги могут обратиться в с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так, заключение брачного договора вовсе не означает, что вы сомневаетесь в чувствах своего избранника или избранницы и не желаете делиться своим имуществом. Данный документ лишь призван облегчить жизнь обоим супругам, так как, к сожалению, реалии современной жизни говорят о том, что количество разводов в нашей стране (да и не только в нашей) едва ли не превышает количества браков. Поэтому целесообразно во избежание лишних конфликтов заранее определить режим совместной собственности. Брак от этого нисколько не пострадает, и даже наоборот, вполне может укрепиться – ведь супруги будут уверены в своем имущественном будущем, а это добавляет спокойствия и способствует доброжелательным отношениям внутри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Автор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иколаева Оль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5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756</Words>
  <Characters>4312</Characters>
  <CharactersWithSpaces>5058</CharactersWithSpaces>
  <Paragraphs>10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18:00Z</dcterms:created>
  <dc:creator>Вова</dc:creator>
  <dc:description/>
  <dc:language>en-US</dc:language>
  <cp:lastModifiedBy>Вова</cp:lastModifiedBy>
  <dcterms:modified xsi:type="dcterms:W3CDTF">2011-03-26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